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льянского сельсовета Завья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образования Гольянского сельсовета неизвестна, т.к. находился он на территории Кировского края в составе  Сарапульского района и назывался Раскольниковским сельским Со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ЦИК от 20 февраля 1935 года Раскольниковский сельсовет был передан из Сарапульского района Кировского края в состав Ижевского района Удмуртской АСС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ЦИК от 1 июня 1937 года из состава Ижевского района выделился Завьяловский район с центром в с. Завьялово и Раскольниковский сельсовет передан Завьялов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РСФСР от 16 июня 1954 года в состав Гольянского сельсовета влился Докшанский сельсовет (Завьяловский рай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37 года по 1954 год произошло переименование Раскольниковского сельсовета в Гольянский сельсовет, но точная дата переименования не установлена. До 1962 года ни в территориальном  отношении ни в подчиненности Гольянского сельсовета изменений не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62 году произошло укрупнение районов и создание сельских районов. В связи с этим, Постановлением Верховного Совета УАССР от 8 декабря 1962 года Завьяловский район был упразднен и его территория вошла в состав Ижевского сельского района, так что на время изменилось подчиненность Гольянского 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65 году в связи с перенесением центра Ижевского сельского района в село Завьялово Ижевский район был переименован в Завьяловский (Постановлением Президиума Верховного Совета УАССР от 11 января 1965г.)  16 ноября 1965 года Постановлением Верховного Совета УАССР в соответствии с Указом Президиума Верховного Совета РСФСР «Об изменении в административно-территориальном делении в  УАССР» определился состав районов и Гольянский сельсовет с этого времени без изменений числится за Завьяловский районом. В данное время в состав Гольянского сельсовета входят следующие населенные пункты: с. Гольяны, деревня Макарово, Докша, Дуброво, Колюшево, Забегалово, Поваренки. Исполнительный комитет Гольянского Совета депутатов трудящихся в составе председателя,  заместителя председателя, секретаря в пределах своей территории осуществляет функции Советской власти на местах, а именно: Созыв сессий сельского Совета: повседневно руководство хозяйственным и культурным строительством, организация непосредственного обслуживания культурных и бытовых потребностей населения, руководство деятельностью совхоза «Камский»,  мед. учреждений, учреждений народ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ительный комитет сельского Совета является органом коллегиального руководства, действующим на основе и во исполнение решений избиравшего его совета. Все вопросы, входящие в его компетенцию он разрешает на заседаниях  большинством голосов, при условии присутствия большинства. Решения и распоряжения исполкома объявлены и для всех лиц организаций находящихся на территории Гольянского сельсовета. Сам исполком сельсовета подчиняется своему Совету и Совету Министров УАССР, таким образом, полное наименование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ГОЛЬЯНСКОГО СЕЛЬСКОГО СОВЕТА  ДЕПУТАТОВ ТРУДЯЩИХСЯ ЗАВЬЯЛОВСКОГО РАЙОННОГО СОВЕТА ДЕПУТАТОВ ТРУДЯ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ьянский сельский Совет депутатов трудящихся Ижевского района Удмуртской АССР и его испол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ьяны                                                                             1963-196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ьянский сельский Совет депутатов трудящихся Завьяловского района Удмуртской АССР и его исполком</w:t>
      </w:r>
    </w:p>
    <w:p>
      <w:pPr>
        <w:pStyle w:val="Normal"/>
        <w:jc w:val="both"/>
        <w:rPr/>
      </w:pPr>
      <w:r>
        <w:rPr>
          <w:sz w:val="28"/>
          <w:szCs w:val="28"/>
        </w:rPr>
        <w:t>с. Гольяны                                                                            1966-1978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ьянский сельский Совет народных депутатов   Завьяловского района Удмуртской АССР и его исполком</w:t>
      </w:r>
    </w:p>
    <w:p>
      <w:pPr>
        <w:pStyle w:val="Normal"/>
        <w:jc w:val="both"/>
        <w:rPr/>
      </w:pPr>
      <w:r>
        <w:rPr>
          <w:sz w:val="28"/>
          <w:szCs w:val="28"/>
        </w:rPr>
        <w:t>с. Гольяны                                                                               1978-199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ьянский сельский Совет народных депутатов Завьяловского района Удмуртской Республики и его президиум</w:t>
      </w:r>
    </w:p>
    <w:p>
      <w:pPr>
        <w:pStyle w:val="Normal"/>
        <w:jc w:val="both"/>
        <w:rPr/>
      </w:pPr>
      <w:r>
        <w:rPr>
          <w:sz w:val="28"/>
          <w:szCs w:val="28"/>
        </w:rPr>
        <w:t>с. Гольяны                                                                                1991-1993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6:00Z</dcterms:created>
  <dc:creator>User</dc:creator>
  <dc:description/>
  <cp:keywords/>
  <dc:language>en-US</dc:language>
  <cp:lastModifiedBy>User</cp:lastModifiedBy>
  <dcterms:modified xsi:type="dcterms:W3CDTF">2023-07-20T12:46:00Z</dcterms:modified>
  <cp:revision>11</cp:revision>
  <dc:subject/>
  <dc:title>ИСТОРИЧЕСКАЯ СПРАВКА</dc:title>
</cp:coreProperties>
</file>