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06002:1484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Андан", уч. 523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Шкляева Зинаида Аркадьев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6" ноября 2023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06.10.2023 г. по 06.11.2023 г.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06002:1483 (Удмуртская Республика, Завьяловский район, СНТ "Андан", уч.522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SER</dc:creator>
  <dc:description/>
  <cp:keywords/>
  <dc:language>en-US</dc:language>
  <cp:lastModifiedBy>1234</cp:lastModifiedBy>
  <cp:lastPrinted>2017-02-13T14:32:00Z</cp:lastPrinted>
  <dcterms:modified xsi:type="dcterms:W3CDTF">2023-10-05T11:14:00Z</dcterms:modified>
  <cp:revision>4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