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11008:141, расположенного по адресу: Удмуртская Республика, Завьяловский район, СНТ "Сепычевский", 21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Уфимский Алексей Вячеславович 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11" декабря 2024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8:153 (Удмуртская Республика, Завьяловский район, СНТ "Сепычевский", 22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8:201 (Удмуртская Республика, Завьяловский район, СНТ "Сепычевский", 28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9:00Z</dcterms:created>
  <dc:creator>USER</dc:creator>
  <dc:description/>
  <cp:keywords/>
  <dc:language>en-US</dc:language>
  <cp:lastModifiedBy>Zemlemer8</cp:lastModifiedBy>
  <cp:lastPrinted>2017-02-13T14:32:00Z</cp:lastPrinted>
  <dcterms:modified xsi:type="dcterms:W3CDTF">2024-10-09T10:33:00Z</dcterms:modified>
  <cp:revision>6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