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Кадастровым инженером </w:t>
      </w:r>
      <w:r>
        <w:rPr>
          <w:rFonts w:cs="Times New Roman" w:ascii="Times New Roman" w:hAnsi="Times New Roman"/>
          <w:sz w:val="24"/>
          <w:szCs w:val="26"/>
        </w:rPr>
        <w:t>Агеевой Любовью Витальевной (г. Ижевск, ул. 7-я Подлесная, 97, оф. 202, ageeva.lyubov@mail.ru, № регистрации в государственном реестре лиц, осуществляющих кадастровую деятельность 3174), тел. 8-912-452-34-93,</w:t>
      </w:r>
      <w:r>
        <w:rPr>
          <w:rFonts w:cs="Times New Roman" w:ascii="Times New Roman" w:hAnsi="Times New Roman"/>
          <w:sz w:val="24"/>
        </w:rPr>
        <w:t xml:space="preserve"> выполняются кадастровые работы по уточнению местоположения границ и площади земельного участк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в отношении которого проводятся кадастровы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 кадастров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жные земельные участки, с правообладателями которых требуется согласовать местоположение границы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08:043005: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муртская Республика, Завьяловский район, СК «Редуктор», уч 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>Сусекова Татьяна Николаевна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 Ижевск, ул. Удмуртская, 202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08:043005:128 Удмуртская Республика, Завьяловский район, СК «Редуктор», уч 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08:043005:85</w:t>
              <w:br/>
              <w:t>Удмуртская Республика, Завьяловский район, СК «Редуктор», уч 5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обрание заинтересованных лиц по поводу согласования местоположения границы состоится по адресу: УР, г. Ижевск, ул. 7-я Подлесная, 97, офис 202, «25» июля 2025 г. в 11 часов 00 мину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 проектом межевого плана земельного участка можно ознакомиться по адресу: УР, г. Ижевск, ул. 7-я Подлесная, 97, офис 202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ребования о проведении согласования местоположения границ ЗУ на местности принимаются по "30" июня  2025 г., обоснованные возражения о местоположении границ ЗУ после ознакомления с проектом межевого плана принимаются по "25" июля 2025 г., по адресу:  УР, г. Ижевск, ул. 7-я Подлесная, 97, офис 202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согласования местоположения границ при себе необходимо иметь: документ, удостоверяющий личность, документы о правах на земельный участок (ч.12 ст.39, ч.2 ст.40 ФЗ от 24.07.2007 г. № 221-ФЗ «О кадастровой деятельности»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531" w:right="567" w:gutter="0" w:header="0" w:top="1134" w:footer="1134" w:bottom="1648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Xl39">
    <w:name w:val="xl39"/>
    <w:basedOn w:val="Normal"/>
    <w:qFormat/>
    <w:pPr>
      <w:spacing w:before="100" w:after="100"/>
    </w:pPr>
    <w:rPr>
      <w:rFonts w:eastAsia="Arial Unicode MS"/>
      <w:sz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39" w:leader="none"/>
        <w:tab w:val="right" w:pos="10278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sg-CF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sg-CF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57:00Z</dcterms:created>
  <dc:creator/>
  <dc:description/>
  <cp:keywords/>
  <dc:language>en-US</dc:language>
  <cp:lastModifiedBy>Любовь</cp:lastModifiedBy>
  <cp:lastPrinted>2024-09-27T09:24:00Z</cp:lastPrinted>
  <dcterms:modified xsi:type="dcterms:W3CDTF">2025-06-23T08:44:00Z</dcterms:modified>
  <cp:revision>6</cp:revision>
  <dc:subject/>
  <dc:title/>
</cp:coreProperties>
</file>