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м инженером </w:t>
      </w:r>
      <w:r>
        <w:rPr>
          <w:rFonts w:cs="Times New Roman" w:ascii="Times New Roman" w:hAnsi="Times New Roman"/>
          <w:sz w:val="24"/>
          <w:szCs w:val="26"/>
        </w:rPr>
        <w:t>Агеевой Любовью Витальевной (г. Ижевск, ул. 7-я Подлесная, 97, оф. 202, ageeva.lyubov@mail.ru, № регистрации в государственном реестре лиц, осуществляющих кадастровую деятельность 3174), тел. 8-912-452-34-93,</w:t>
      </w:r>
      <w:r>
        <w:rPr>
          <w:rFonts w:cs="Times New Roman" w:ascii="Times New Roman" w:hAnsi="Times New Roman"/>
          <w:sz w:val="24"/>
        </w:rPr>
        <w:t xml:space="preserve"> выполняются кадастровые работы по уточнению местоположения границ и площади земельного участ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кадастров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30008:9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ская Республика, Завьяловский район, СНТ «Геолог-2», уч. 5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Хлыбова Анна Владимиро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Ижевск, ул. Камбарская,д.33, кв. 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891245165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30008: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252625"/>
                <w:sz w:val="22"/>
                <w:shd w:fill="FFFFFF" w:val="clear"/>
              </w:rPr>
              <w:t>Удмуртская Республика, Завьяловский район, СТ "Геолог", уч. 5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брание заинтересованных лиц по поводу согласования местоположения границы состоится по адресу: УР, г. Ижевск, ул. 7-я Подлесная, 97, офис 202, «26» июля 2025 г. в 11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проектом межевого плана земельного участка можно ознакомиться по адресу: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 о проведении согласования местоположения границ ЗУ на местности принимаются по "30" июня  2025 г., обоснованные возражения о местоположении границ ЗУ после ознакомления с проектом межевого плана принимаются по "26" июля 2025 г., по адресу: 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согласования местоположения границ при себе необходимо иметь: документ, удостоверяющий личность, документы о правах на земельный участок (ч.12 ст.39, ч.2 ст.40 ФЗ от 24.07.2007 г. № 221-ФЗ «О кадастровой деятельности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1134" w:bottom="1648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9" w:leader="none"/>
        <w:tab w:val="right" w:pos="1027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7:00Z</dcterms:created>
  <dc:creator/>
  <dc:description/>
  <cp:keywords/>
  <dc:language>en-US</dc:language>
  <cp:lastModifiedBy>User</cp:lastModifiedBy>
  <cp:lastPrinted>2024-09-27T09:24:00Z</cp:lastPrinted>
  <dcterms:modified xsi:type="dcterms:W3CDTF">2025-06-26T06:44:00Z</dcterms:modified>
  <cp:revision>8</cp:revision>
  <dc:subject/>
  <dc:title/>
</cp:coreProperties>
</file>