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color w:val="000000"/>
          <w:sz w:val="24"/>
          <w:szCs w:val="24"/>
        </w:rPr>
        <w:t>Кадастровым инженером Балобановым Андреем Витальевичем (УР, г. Ижевск, ул. М. Горького, 68, офис 404, тел. 90-68-15, е-mail: zemlemer18@yandex.ru, номер регистрации в государственном реестре лиц, осуществляющих кадастровую деятельность – 1447) выполняются кадастровые работы в отношении земельного участка К№ 18:08:072002:321, расположенного по адресу: Удмуртская Республика, муниципальный округ Завьяловский район, село Гольяны, улица Лесная, земельный участок 7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ом кадастровых работ является Шишкина Светлана Ивановна (УР, г. Ижевск, ул. М. Горького, 68, офис 404, тел. 90-68-15)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е по поводу согласования местоположения границы состоится по адресу: УР, г. Ижевск, ул. М. Горького, 68, в 404 офисе ООО «Землемер-Центр» "4" августа 2025 г. в 11 часов 00 минут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М. Горького, 68, в 404 офисе ООО «Землемер-Центр».  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о проведении согласования местоположения границ земельных участков на местности, обоснованные возражения о местоположении границ земельных участков после ознакомления с проектом межевого плана принимаются в течение 30 дней со дня опубликования данного извещения по адресу: 426057, УР, г. Ижевск, ул. М. Горького, 68, офис 404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межные земельные участки, с правообладателями которых необходимо согласовать местоположение границ: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№ 18:08:072002:593 (УР, муниципальный округ Завьяловский район, село Гольяны, улица Лесная, земельный участок 9);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№ 18:08:072002:322 (УР, муниципальный округ Завьяловский район, село Гольяны, улица Лесная, земельный участок 5).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13:00Z</dcterms:created>
  <dc:creator>USER</dc:creator>
  <dc:description/>
  <dc:language>en-US</dc:language>
  <cp:lastModifiedBy>Zemlemer8</cp:lastModifiedBy>
  <cp:lastPrinted>2017-02-13T14:32:00Z</cp:lastPrinted>
  <dcterms:modified xsi:type="dcterms:W3CDTF">2025-07-01T09:13:00Z</dcterms:modified>
  <cp:revision>2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