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3003:28, расположенного по адресу: Удмуртская Республика, Завьяловский район, СНТ "Зодиак", уч. 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хнева Любовь Ильинич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5" марта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дмуртская Республика, Завьяловский район, СНТ «Зодиак» (земли общего пользования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№ 18:08:013003:31 (Удмуртская Республика, Завьяловский район, СНТ "Зодиак", уч. 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USER</dc:creator>
  <dc:description/>
  <dc:language>en-US</dc:language>
  <cp:lastModifiedBy>Zemlemer8</cp:lastModifiedBy>
  <cp:lastPrinted>2017-02-13T14:32:00Z</cp:lastPrinted>
  <dcterms:modified xsi:type="dcterms:W3CDTF">2025-02-21T07:14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