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№ 18:08:169002:33, расположенного по адресу: Удмуртская Республика, Завьяловский район, д. Шудья, ул. Заречная, 2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земельного участка с К№ 18:08:169002:6 по адресу  Респ. Удмуртская р. Завьяловский д. Шудья ул. Заречная, дом 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мараев Роман Александр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8" февраля 2025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№ 18:08:169002:36 (Удмуртская Республика, Завьяловский район, д. Шудья, ул. Заречная, 17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№ 18:08:000000:7974 (Удмуртская Республика, Завьяловский район, д. Шудья, ул. Заречная, д. 15, кв. 2)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К№ 18:08:169002:240 (Удмуртская Республика, Завьяловский район, д. Шудья, ул. Заречная, 19 А);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№ 18:08:169002:34 (Удмуртская Республика, Завьяловский район, д. Шудья, ул. Заречная, 2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1:00Z</dcterms:created>
  <dc:creator>USER</dc:creator>
  <dc:description/>
  <dc:language>en-US</dc:language>
  <cp:lastModifiedBy>Zemlemer8</cp:lastModifiedBy>
  <cp:lastPrinted>2017-02-13T14:32:00Z</cp:lastPrinted>
  <dcterms:modified xsi:type="dcterms:W3CDTF">2025-01-16T05:31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