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Смирновой Юлией Александровной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8) выполняются кадастровые работы в отношении земельного участка с К№ 18:08:013003:383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Зодиак", уч. 36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акина Т.А.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04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3003:381 (Удмуртская Республика, Завьяловский район, СНТ "Зодиак", уч. 363),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3003:349 (Удмуртская Республика, Завьяловский район, СНТ "Зодиак", уч. 330),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дмуртская Республика, Завьяловский район, СНТ «Зодиак» (земли общего поль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6-02T07:08:00Z</dcterms:modified>
  <cp:revision>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