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1009:247, расположенного по адресу: Удмуртская Республика, Завьяловский район, СНТ "Темп", уч. 5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Замараев Роман Александрович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2" июн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9:245 (УР, Завьяловский район, СНТ "Темп", уч. 52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9:268 (УР, Завьяловский район, СНТ "Темп", уч. 73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9:249 (УР, Завьяловский район, СНТ "Темп", уч. 56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9:298 (УР, Завьяловский район, СНТ "Темп"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5-05-20T05:30:00Z</dcterms:modified>
  <cp:revision>10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