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11009:247, расположенного по адресу: Удмуртская Республика, Завьяловский район, СНТ "Темп", уч. 5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Замараев Роман Александрович 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6" июня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9:245 (УР, Завьяловский район, СНТ "Темп", уч. 52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9:268 (УР, Завьяловский район, СНТ "Темп", уч. 73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9:249 (УР, Завьяловский район, СНТ "Темп", уч. 56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9:298 (УР, Завьяловский район, СНТ "Темп"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6:00Z</dcterms:created>
  <dc:creator>USER</dc:creator>
  <dc:description/>
  <cp:keywords/>
  <dc:language>en-US</dc:language>
  <cp:lastModifiedBy>Zemlemer8</cp:lastModifiedBy>
  <cp:lastPrinted>2017-02-13T14:32:00Z</cp:lastPrinted>
  <dcterms:modified xsi:type="dcterms:W3CDTF">2025-05-05T09:20:00Z</dcterms:modified>
  <cp:revision>8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