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7008:573, расположенного по адресу: Удмуртская Республика, Завьяловский район, СТ "Северный", 58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Овчинников Александр Иванович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0" июн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7008:571 (УР, Завьяловский район, СНТ "Северный", уч. 585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7008:546 (УР, Завьяловский район, СНТ "Северный", уч. 562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7008:575 (УР, Завьяловский район, СНТ "Северный", уч. 589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7008:767 (УР, Завьяловский район, земли общего пользования СТ "Северный"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5-19T08:16:00Z</dcterms:modified>
  <cp:revision>1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