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7008:573, расположенного по адресу: Удмуртская Республика, Завьяловский район, СТ "Северный", 58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Овчинников Александр Иван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3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571 (УР, Завьяловский район, СНТ "Северный", уч. 585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546 (УР, Завьяловский район, СНТ "Северный", уч. 562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575 (УР, Завьяловский район, СНТ "Северный", уч. 589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7008:767 (УР, Завьяловский район, земли общего пользования СТ "Северный"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Андрей</cp:lastModifiedBy>
  <cp:lastPrinted>2017-02-13T14:32:00Z</cp:lastPrinted>
  <dcterms:modified xsi:type="dcterms:W3CDTF">2025-05-08T10:29:00Z</dcterms:modified>
  <cp:revision>1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