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ых участков с К№№ 18:08:011008:232 и 18:08:011008:108, расположенного по адресу: Удмуртская Республика, Завьяловский район, СТ "Сепычевский", уч. 54 и уч. 187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 Мартынова Любовь Петровна (УР, г. Ижевск, ул. М. Горького, 68, офис 404, тел. 90-68-15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22" июня 2025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11008:233 (УР, Завьяловский район, СТ "Сепычевский", уч. 55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11008:231 (УР, Завьяловский район, СТ "Сепычевский", уч. 53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11008:103 (УР, Завьяловский район, СТ "Сепычевский", уч. 182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11008:110 (УР, Завьяловский район, СТ "Сепычевский", уч. 188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26:00Z</dcterms:created>
  <dc:creator>USER</dc:creator>
  <dc:description/>
  <cp:keywords/>
  <dc:language>en-US</dc:language>
  <cp:lastModifiedBy>Zemlemer8</cp:lastModifiedBy>
  <cp:lastPrinted>2017-02-13T14:32:00Z</cp:lastPrinted>
  <dcterms:modified xsi:type="dcterms:W3CDTF">2025-05-20T05:27:00Z</dcterms:modified>
  <cp:revision>8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