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>Кадастровым инженером Балобановым Андреем Витальевичем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1447) выполняются кадастровые работы в отношении земельных участков с К№№ 18:08:011008:197 и 18:08:011008:196, расположенного по адресу: Удмуртская Республика, Завьяловский район, СТ "Сепычевский", уч. 256 и уч. 255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ом кадастровых работ является Мартынова Любовь Петровна (УР, г. Ижевск, ул. М. Горького, 68, офис 404, тел. 90-68-15)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М. Горького, 68, в 404 офисе ООО «Землемер-Центр» "22" июня 2025 г. в 11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М. Горького, 68, в 404 офисе ООО «Землемер-Центр»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18:08:011008:182 (УР, Завьяловский район, СТ "Сепычевский", уч. 242)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18:08:011008:180 (УР, Завьяловский район, СТ "Сепычевский", уч. 241)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18:08:011008:195 (УР, Завьяловский район, СТ "Сепычевский", уч. 254). 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емли общего пользования СНТ "Сепычевский"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18:08:011009:298 (УР, Завьяловский район, СНТ "Темп")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26:00Z</dcterms:created>
  <dc:creator>USER</dc:creator>
  <dc:description/>
  <cp:keywords/>
  <dc:language>en-US</dc:language>
  <cp:lastModifiedBy>Zemlemer8</cp:lastModifiedBy>
  <cp:lastPrinted>2017-02-13T14:32:00Z</cp:lastPrinted>
  <dcterms:modified xsi:type="dcterms:W3CDTF">2025-05-20T05:28:00Z</dcterms:modified>
  <cp:revision>9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