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№ 18:08:011008:197 и 18:08:011008:196, расположенного по адресу: Удмуртская Республика, Завьяловский район, СТ "Сепычевский", уч. 256 и уч. 25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Мартынова Любовь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6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82 (УР, Завьяловский район, СТ "Сепычевский", уч. 24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80 (УР, Завьяловский район, СТ "Сепычевский", уч. 241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95 (УР, Завьяловский район, СТ "Сепычевский", уч. 254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и общего пользования СНТ "Сепычевский"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98 (УР, Завьяловский район, СНТ "Темп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05T08:59:00Z</dcterms:modified>
  <cp:revision>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