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: К№ 18:08:010013:553, расположенного по адресу: Удмуртская Республика, Завьяловский район, СНТ "Полянка", уч. 484; К№ 18:08:010013:555, расположенного по адресу: Удмуртская Республика, Завьяловский район, СНТ "Полянка", уч. 486; К№ 18:08:010013:546, расположенного по адресу: Удмуртская Республика, Завьяловский район, СНТ "Полянка", уч. 476; К№ 18:08:010013:547, расположенного по адресу: Удмуртская Республика, Завьяловский район, СНТ "Полянка", уч. 47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Смирнова Ю.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7" июл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0013:554 (Удмуртская Республика, Завьяловский район, СНТ "Полянка", уч. 485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0013:545 (Удмуртская Республика, Завьяловский район, СНТ "Полянка", уч. 475)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13:556 (Удмуртская Республика, Завьяловский район, СНТ "Полянка", уч. 487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13:64 (Удмуртская Республика, Завьяловский район, СНТ "Полянка", уч. 47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ли общего пользования Удмуртская Республика, Завьяловский район, СНТ "Полянка"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1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6-05T11:34:00Z</dcterms:modified>
  <cp:revision>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