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ого участка с К№ 18:08:010013:437, расположенного по адресу: Удмуртская Республика, Завьяловский район, СНТ "Полянка", уч. 373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ом кадастровых работ является Алики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юбовь Александровна </w:t>
      </w:r>
      <w:r>
        <w:rPr>
          <w:rFonts w:cs="Times New Roman" w:ascii="Times New Roman" w:hAnsi="Times New Roman"/>
          <w:color w:val="000000"/>
          <w:sz w:val="24"/>
          <w:szCs w:val="24"/>
        </w:rPr>
        <w:t>(УР, г. Ижевск, ул. М. Горького, 68, офис 404, тел. 90-68-15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4" июля 2025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10013:438 (Удмуртская Республика, Завьяловский район, СНТ "Полянка", уч. 374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10013:417 (Удмуртская Республика, Завьяловский район, СНТ "Полянка", уч. 353). 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10013:416 (Удмуртская Республика, Завьяловский район, СНТ "Полянка", уч. 352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емли общего пользования Удмуртская Республика, Завьяловский район, СНТ "Луч"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11:00Z</dcterms:created>
  <dc:creator>USER</dc:creator>
  <dc:description/>
  <dc:language>en-US</dc:language>
  <cp:lastModifiedBy>Zemlemer8</cp:lastModifiedBy>
  <cp:lastPrinted>2017-02-13T14:32:00Z</cp:lastPrinted>
  <dcterms:modified xsi:type="dcterms:W3CDTF">2025-06-03T11:11:00Z</dcterms:modified>
  <cp:revision>2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