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30005:100, расположенного по адресу: Удмуртская Республика, Завьяловский район, СНТ "Полет", уч. 24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Морозов С.А.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7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30005:99 (Удмуртская Республика, Завьяловский район, СНТ "Полет", уч. 25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30005:101 (Удмуртская Республика, Завьяловский район, СНТ "Полет", уч. 23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ли общего пользования Удмуртская Республика, Завьяловский район, СНТ "Полет"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5:00Z</dcterms:created>
  <dc:creator>USER</dc:creator>
  <dc:description/>
  <dc:language>en-US</dc:language>
  <cp:lastModifiedBy>Zemlemer8</cp:lastModifiedBy>
  <cp:lastPrinted>2017-02-13T14:32:00Z</cp:lastPrinted>
  <dcterms:modified xsi:type="dcterms:W3CDTF">2025-06-05T13:08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