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22002:1500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Октябрь", 14-86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ыкова Людмила Михайловна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1" июл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22002:1502 (УР, Завьяловский район, СНТ "Октябрь", уч. 14-88),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22002:2275 (УР, Завьяловский район, СНТ "Октябрь", участок № 14-84),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Удмуртская Республика, Завьяловский район, СНТ "Октябрь" (земли общего польз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6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5-06-18T11:03:00Z</dcterms:modified>
  <cp:revision>6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