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К№№ 18:08:045014:63, 18:08:045014:65, 18:08:045014:130, расположенных по адресу: Удмуртская Республика, Завьяловский район, Каменская сельская администрация СНТ "Мелиоратор", уч. 1, уч. 3, уч. 7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Нечкасова Лариса Олег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4" августа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45014:64 (Удмуртская Республика, Завьяловский район, Каменская сельская администрация СНТ "Мелиоратор", уч. 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45014:66 (Удмуртская Республика, Завьяловский район, Каменская сельская администрация СНТ "Мелиоратор", уч. 4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45014:129 (Удмуртская Республика, Завьяловский район, Каменская сельская администрация СНТ "Мелиоратор", уч. 7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ли общего пользования СНТ "Мелиоратор" (Удмуртская Республика, Завьяловский район, Каменская сельская администрация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USER</dc:creator>
  <dc:description/>
  <dc:language>en-US</dc:language>
  <cp:lastModifiedBy>Zemlemer8</cp:lastModifiedBy>
  <cp:lastPrinted>2017-02-13T14:32:00Z</cp:lastPrinted>
  <dcterms:modified xsi:type="dcterms:W3CDTF">2025-07-01T07:34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