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: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№ 18:08:044017:67, расположенного по адресу: Удмуртская Республика, Завьяловский район, СНТ "Лудзинка-1", уч. 170;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№ 18:08:044017:286, расположенного по адресу: Удмуртская Республика, Завьяловский район, СНТ "Лудзинка-1", уч. 210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Кожанов С.В.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7" ию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44017:32 (Удмуртская Республика, Завьяловский район, СТ "Лудзинка", уч. 209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44017:1006 (Удмуртская Республика, Завьяловский район, СТ "Лудзинка", уч. 171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44017:29 (Удмуртская Республика, Завьяловский район, СТ "Лудзинка", уч. 211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емли общего пользования Удмуртская Республика, Завьяловский район, СНТ "Лудзинка"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4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5-06-06T07:19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