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20004:799, расположенного по адресу: Удмуртская Республика, Завьяловский район, СНТ "Луч", ул. 10, участок № 3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нельник Максим Викто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8" ма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20004:826 (Удмуртская Республика, Завьяловский район, снт Луч, д. 11/3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20004:801 (Удмуртская Республика, Завьяловский район, снт Луч, д. 11/33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20004:798 (Удмуртская Республика, Завьяловский район, снт Луч, д. 11/2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20004:4 (Удмуртская Республика, Завьяловский район, СНТ "Луч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Андрей</cp:lastModifiedBy>
  <cp:lastPrinted>2017-02-13T14:32:00Z</cp:lastPrinted>
  <dcterms:modified xsi:type="dcterms:W3CDTF">2025-05-31T13:38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