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К№ 18:08:003002:98, расположенного по адресу: Удмуртская Республика, Завьяловский район, СНТ "Экспресс", ул. Садовая, уч. 9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Красноперов Александр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5" ию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03002:807 (Удмуртская Республика, Завьяловский район, СНТ "Экспрес", ул. Садовая, уч.7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03002:811 (Удмуртская Республика, Завьяловский район, СНТ "Экспрес", ул. Садовая, уч.11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03002:878 (Удмуртская Республика, Завьяловский район, СНТ "Экспресс", ул. Мичурина, 10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03002:1484 (Удмуртская Республика, Завьяловский район, СНТ "Экспресс"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4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6-25T08:03:00Z</dcterms:modified>
  <cp:revision>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