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8:08:019011:2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дмуртская Республика, Завьяловский район, СНТ "Ошмес", уч.22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кадастровых работ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родилов Николай Юрьевич </w:t>
      </w:r>
      <w:r>
        <w:rPr>
          <w:rFonts w:cs="Times New Roman" w:ascii="Times New Roman" w:hAnsi="Times New Roman"/>
          <w:color w:val="000000"/>
          <w:sz w:val="24"/>
          <w:szCs w:val="24"/>
        </w:rPr>
        <w:t>(УР, г. Ижевск, ул. М. Горького, 68, офис 404, тел. 90-68-15)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0" декабря 2024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9011:1448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дмуртская Республика, Завьяловский район,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СНТ "Ошмес", уч. 227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9011:224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дмуртская Республика, Завьяловский район, </w:t>
      </w:r>
      <w:r>
        <w:rPr>
          <w:rFonts w:cs="Times New Roman" w:ascii="Arial Narrow" w:hAnsi="Arial Narrow"/>
          <w:b/>
          <w:bCs/>
          <w:color w:val="000000"/>
          <w:sz w:val="24"/>
          <w:szCs w:val="24"/>
        </w:rPr>
        <w:t>СНТ "Ошмес", уч. 225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19011:1460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дмуртская Республика, Завьяловский район, СНТ "Ошмес"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емли общего пользования СНТ «Ошмес»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50:00Z</dcterms:created>
  <dc:creator>USER</dc:creator>
  <dc:description/>
  <cp:keywords/>
  <dc:language>en-US</dc:language>
  <cp:lastModifiedBy>Zemlemer8</cp:lastModifiedBy>
  <cp:lastPrinted>2017-02-13T14:32:00Z</cp:lastPrinted>
  <dcterms:modified xsi:type="dcterms:W3CDTF">2024-11-19T05:03:00Z</dcterms:modified>
  <cp:revision>6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