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80002:8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д. Истомино, 1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нязева Н.А.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6" ма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80002:6 (Удмуртская Республика, Завьяловский район, д. Истомино, 15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4-24T07:08:00Z</dcterms:modified>
  <cp:revision>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