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звещение о проведении собрания о согласовании местоположения границы земельного участка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м инженером Широбоковым Анатолием Николаевичем, почтовый адрес: 426060, РФ, УР, г.Ижевск, ул.9 января, д.167, а/я3326, т. 8(904)838-79-58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iva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hirobok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№ регистрации в государственном реестре лиц, осуществляющих кадастровую деятельность-36435, в отношении земельных участков выполняются кадастровые работы по уточнению местоположения границ на территории НСТ «Южный» по адресу:УР, Завьяловский район, НСТ «Южный»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:08:011006:196-уч.260, смежный земельный участок, с правообладателем которого требуется согласовать местоположение границы: 18:08:011006:193-уч.258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:08:011006:198-уч.262, смежные земельные участки, с правообладателями которых требуется согласовать местоположение границы: 18:08:011006:295-уч.347 и 18:08:011006:201-уч.264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кадастровых работ является НСТ «Южный» ( ИНН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08350350, ОГРН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21800650266), УР, Завьяловский район, д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шивалово, т.89501755300.</w:t>
      </w:r>
    </w:p>
    <w:p>
      <w:pPr>
        <w:pStyle w:val="Style15"/>
        <w:spacing w:before="0" w:after="20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заинтересованных лиц по поводу согласования местоположения границы состоится в 10.00 «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07» апреля 2025г. по адресу: УР, Завьяловский район, НСТ «Южный». Возражения по проектам межевых планов и требования о проведении согласования местоположения границ земельных участков на местности принимаются с «07» марта по «07» апреля 2025г. Все замечания и возражения направлять по адресу: 426060, УР, г.Ижевск, ул.Буммашевская, 84-35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земельный участок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ary_shirobo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0:00Z</dcterms:created>
  <dc:creator>User</dc:creator>
  <dc:description/>
  <dc:language>en-US</dc:language>
  <cp:lastModifiedBy>МФЦ Ижевск</cp:lastModifiedBy>
  <cp:lastPrinted>2025-03-06T16:45:00Z</cp:lastPrinted>
  <dcterms:modified xsi:type="dcterms:W3CDTF">2025-03-06T12:48:00Z</dcterms:modified>
  <cp:revision>5</cp:revision>
  <dc:subject/>
  <dc:title/>
</cp:coreProperties>
</file>