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Извещение о проведении собрания о согласовании местоположения границы земельного участка»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дастровым инженером Широбоковым Анатолием Николаевичем, почтовый адрес: 426060, РФ, УР, г.Ижевск, ул.9 января, д.167, а/я3326, т. 8(904)838-79-58, е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kivary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shirobokov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, № регистрации в государственном реестре лиц, осуществляющих кадастровую деятельность-36435, в отношении земельных участков выполняются кадастровые работы по уточнению местоположения границ на территории НСТ «Южный» по адресу:УР, Завьяловский район, НСТ «Южный»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8:08:011006:34-уч.127, смежные земельные участки, с правообладателями которых требуется согласовать местоположение границы: 18:08:011006:423-уч.46 и 18:08:011006:31-уч.125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8:08:011006:36-уч.129, смежные земельные участки, с правообладателями которых требуется согласовать местоположение границы: 18:08:011006:40-уч.131 и 18:08:011006:446-уч.48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8:08:011006:454-уч.487, смежные земельные участки, с правообладателями которых требуется согласовать местоположение границы: 18:08:011006:457-уч.489, 18:08:011006:359-уч.402, 18:08:011006:452-уч.485 и 18:08:011006:453-уч.485.</w:t>
      </w:r>
    </w:p>
    <w:p>
      <w:pPr>
        <w:pStyle w:val="Style15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азчиком кадастровых работ является НСТ «Южный» ( ИНН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808350350, ОГРН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21800650266), УР, Завьяловский район, д.</w:t>
      </w:r>
      <w:r>
        <w:rPr>
          <w:rFonts w:cs="Tahoma" w:ascii="Tahoma" w:hAnsi="Tahoma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шивалово, т.89501755300.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заинтересованных лиц по поводу согласования местоположения границы состоится в 10.00 «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29» декабря 2024г. по адресу: УР, г.Ижевск, ул.Майская, 39, каб.30. Возражения по проектам межевых планов и требования о проведении согласования местоположения границ земельных участков на местности принимаются с «29» ноября по «29» декабря 2024г. Все замечания и возражения направлять по адресу: 426011, УР, г.Ижевск, ул.Майская, 39, каб.30. При проведении согласования местоположения границ при себе необходимо иметь документ, удостоверяющий личность, а также документы, подтверждающие права на земельный участок.</w:t>
      </w:r>
    </w:p>
    <w:p>
      <w:pPr>
        <w:pStyle w:val="Style15"/>
        <w:spacing w:before="0" w:after="20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vary_shiroboko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24:00Z</dcterms:created>
  <dc:creator>User</dc:creator>
  <dc:description/>
  <dc:language>en-US</dc:language>
  <cp:lastModifiedBy>МФЦ Ижевск</cp:lastModifiedBy>
  <cp:lastPrinted>2024-11-29T10:03:00Z</cp:lastPrinted>
  <dcterms:modified xsi:type="dcterms:W3CDTF">2024-11-29T06:07:00Z</dcterms:modified>
  <cp:revision>4</cp:revision>
  <dc:subject/>
  <dc:title/>
</cp:coreProperties>
</file>