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звещение о проведении собрания о согласовании местоположения границы земельного участка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м инженером Широбоковым Анатолием Николаевичем, почтовый адрес: 426060, РФ, УР, г.Ижевск, ул.9 января, д.167, а/я3326, т. 8(904)838-79-58,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ivar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hirobok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№ регистрации в государственном реестре лиц, осуществляющих кадастровую деятельность-36435, выполняются кадастровые работы по уточнению местоположения границ земельного участка с кадастровым номером 18:08:100001:12 по адресу:</w:t>
      </w:r>
      <w:r>
        <w:rPr>
          <w:rFonts w:cs="Arial" w:ascii="Arial" w:hAnsi="Arial"/>
          <w:color w:val="252625"/>
        </w:rPr>
        <w:t xml:space="preserve"> </w:t>
      </w:r>
      <w:r>
        <w:rPr>
          <w:rFonts w:cs="Times New Roman" w:ascii="Times New Roman" w:hAnsi="Times New Roman"/>
          <w:color w:val="252625"/>
          <w:sz w:val="26"/>
          <w:szCs w:val="26"/>
        </w:rPr>
        <w:t>Удмуртская Республика, Завьяловский район, село Люкшудья, ул. Вокзальная, дом 7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жный земельный участок, с правообладателем которого требуется согласовать местоположение границы: 18:08:100001:485-</w:t>
      </w:r>
      <w:r>
        <w:rPr>
          <w:rFonts w:cs="Times New Roman" w:ascii="Times New Roman" w:hAnsi="Times New Roman"/>
          <w:color w:val="252625"/>
          <w:sz w:val="26"/>
          <w:szCs w:val="26"/>
        </w:rPr>
        <w:t xml:space="preserve"> Удмуртская Республика, Завьяловский район, село Люкшудья, ул. Вокзальная, 6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кадастровых работ является Прокопьев Никита Андреевич (УР, г.Ижевск, ул.Динамовская, д.126, кв.10, т.89043134920).</w:t>
      </w:r>
    </w:p>
    <w:p>
      <w:pPr>
        <w:pStyle w:val="Style15"/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заинтересованных лиц по поводу согласования местоположения границы состоится 29.05.2025г. в 10.00 по адресу: </w:t>
      </w:r>
      <w:r>
        <w:rPr>
          <w:rFonts w:cs="Times New Roman" w:ascii="Times New Roman" w:hAnsi="Times New Roman"/>
          <w:color w:val="252625"/>
          <w:sz w:val="26"/>
          <w:szCs w:val="26"/>
        </w:rPr>
        <w:t>Удмуртская Республика, Завьяловский район, село Люкшудья, ул. Вокзальная, дом 7</w:t>
      </w:r>
      <w:r>
        <w:rPr>
          <w:rFonts w:cs="Times New Roman" w:ascii="Times New Roman" w:hAnsi="Times New Roman"/>
          <w:sz w:val="26"/>
          <w:szCs w:val="26"/>
        </w:rPr>
        <w:t>. Возражения по проектам межевых планов и требования о проведении согласования местоположения границ земельных участков на местности принимаются с «29» апреля по «29» мая 2025г. Все замечания и возражения направлять по адресу: 426000, УР, г.Ижевск, ул.Динамовская, д.126, кв.10. 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земельный участок.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vary_shirobok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6:00Z</dcterms:created>
  <dc:creator>User</dc:creator>
  <dc:description/>
  <dc:language>en-US</dc:language>
  <cp:lastModifiedBy>Пользователь</cp:lastModifiedBy>
  <cp:lastPrinted>2025-04-28T16:27:00Z</cp:lastPrinted>
  <dcterms:modified xsi:type="dcterms:W3CDTF">2025-04-28T12:34:00Z</dcterms:modified>
  <cp:revision>4</cp:revision>
  <dc:subject/>
  <dc:title/>
</cp:coreProperties>
</file>