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Извещение о проведении собрания о согласовании местоположения границы земельного участка»</w:t>
      </w:r>
    </w:p>
    <w:p>
      <w:pPr>
        <w:pStyle w:val="Style16"/>
        <w:numPr>
          <w:ilvl w:val="0"/>
          <w:numId w:val="0"/>
        </w:numPr>
        <w:spacing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м инженером Широбоковым Анатолием Николаевичем, почтовый адрес: 426060, РФ, УР, г.Ижевск, ул.9 января, д.167, а/я3326, т. 8(904)838-79-58, 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kivary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shirobok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, № регистрации в государственном реестре лиц, осуществляющих кадастровую деятельность-36435, в отношении земельных участков выполняются кадастровые работы по уточнению местоположения границ на территории СНТ «Альпинист» по адресу УР, Завьяловский район, СНТ "Альпинист"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8:08:037004:90-уч.68, смежные земельные участки, с правообладателями которых требуется согласовать местоположение границы: 18:08:037004:89-уч.67 и 18:08:037004:79-уч.56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ом кадастровых работ является СНТ «Альпинист» (ИНН:</w:t>
      </w:r>
      <w:r>
        <w:rPr>
          <w:rFonts w:cs="Segoe UI" w:ascii="Segoe UI" w:hAnsi="Segoe UI"/>
          <w:color w:val="212529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08350833, ОГРН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1021800648210), УР, Завьяловский район, Территория СНТ «Альпинист», т.89501575704.</w:t>
      </w:r>
    </w:p>
    <w:p>
      <w:pPr>
        <w:pStyle w:val="Style16"/>
        <w:spacing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е заинтересованных лиц по поводу согласования местоположения границы состоится в 10.00 «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22» июня 2025г. по адресу: УР, Завьяловский район, СНТ «Петушки». Возражения по проектам межевых планов и требования о проведении согласования местоположения границ земельных участков на местности принимаются с «22» мая по «22» июня 2025г. Все замечания и возражения направлять по адресу: УР, Завьяловский район, Территория СНТ «Петушки». 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земельный участок.</w:t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vary_shirobok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08:00Z</dcterms:created>
  <dc:creator>User</dc:creator>
  <dc:description/>
  <dc:language>en-US</dc:language>
  <cp:lastModifiedBy>Пользователь</cp:lastModifiedBy>
  <cp:lastPrinted>2025-05-21T09:22:00Z</cp:lastPrinted>
  <dcterms:modified xsi:type="dcterms:W3CDTF">2025-05-21T06:27:00Z</dcterms:modified>
  <cp:revision>4</cp:revision>
  <dc:subject/>
  <dc:title/>
</cp:coreProperties>
</file>