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звещение о проведении собрания о согласовании местоположения границы земельного участка»</w:t>
      </w:r>
    </w:p>
    <w:p>
      <w:pPr>
        <w:pStyle w:val="Style16"/>
        <w:numPr>
          <w:ilvl w:val="0"/>
          <w:numId w:val="0"/>
        </w:numPr>
        <w:spacing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м инженером Широбоковым Анатолием Николаевичем, почтовый адрес: 426060, РФ, УР, г.Ижевск, ул.9 января, д.167, а/я3326, т. 8(904)838-79-58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iva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hirobok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№ регистрации в государственном реестре лиц, осуществляющих кадастровую деятельность-36435, в отношении земельных участков выполняются кадастровые работы по уточнению местоположения границ на территории СНТ «Альпинист» по адресу УР, Завьяловский район, СНТ "Альпинист"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:08:037004:948-уч.418, смежные земельные участки, с правообладателями которых требуется согласовать местоположение границы: 18:08:037004:412-уч.433 и 18:08:037004:400-уч.419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кадастровых работ является СНТ «Альпинист» (ИНН: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08350833, ОГРН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021800648210), УР, Завьяловский район, Территория СНТ «Альпинист», т.89501575704.</w:t>
      </w:r>
    </w:p>
    <w:p>
      <w:pPr>
        <w:pStyle w:val="Style16"/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заинтересованных лиц по поводу согласования местоположения границы состоится в 10.00 «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30» мая 2025г. по адресу: УР, Завьяловский район, СНТ «Петушки». Возражения по проектам межевых планов и требования о проведении согласования местоположения границ земельных участков на местности принимаются с «30» апреля по «30» мая 2025г. Все замечания и возражения направлять по адресу: УР, Завьяловский район, Территория СНТ «Петушки»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земельный участок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ary_shirobo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3:00Z</dcterms:created>
  <dc:creator>User</dc:creator>
  <dc:description/>
  <dc:language>en-US</dc:language>
  <cp:lastModifiedBy>Пользователь</cp:lastModifiedBy>
  <cp:lastPrinted>2025-04-30T12:21:00Z</cp:lastPrinted>
  <dcterms:modified xsi:type="dcterms:W3CDTF">2025-04-30T08:24:00Z</dcterms:modified>
  <cp:revision>4</cp:revision>
  <dc:subject/>
  <dc:title/>
</cp:coreProperties>
</file>