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, д.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"Октябрь", уч. 15-59 (К№ 18:08:022002:159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ртов А. С. (УР, г. Ижевск, ул. Пушкинская, д. 231, кв. 54, тел. 8950177474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"Октябрь", уч. 15-61 (Кадастровый квартал 18:08:022002:1598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я 2025 г. по 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5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5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5-05-30T07:27:00Z</dcterms:modified>
  <cp:revision>11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