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6" w:firstLine="284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Извещение о проведении собрания о согласовании местоположения границы земельны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астков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дастровым инженером Дегтеревым Антоном Николаевичем (Удмуртская Республика, г. Ижевск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л. Пушкинская 185, офис 3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тел. 8 (950) 819-63-87, е-mail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adast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zh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валификационный аттестат 18-15-427, номер в государственном реестре лиц, осуществляющих кадастровую деятельность 36439)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вы</w:t>
        <w:softHyphen/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лняются кадастровые работы по уточнению местоположения границы земельных участков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: </w:t>
      </w:r>
    </w:p>
    <w:p>
      <w:pPr>
        <w:pStyle w:val="Normal"/>
        <w:shd w:fill="FFFFFF" w:val="clear"/>
        <w:ind w:left="50" w:right="26" w:firstLine="233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275"/>
        <w:gridCol w:w="3766"/>
      </w:tblGrid>
      <w:tr>
        <w:trPr>
          <w:trHeight w:val="6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Адрес, кадастровый номе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Заказчик кадастровых рабо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Смежные земельные участки, с правообладателями которых требуется согласовать местоположение границы</w:t>
            </w:r>
          </w:p>
        </w:tc>
      </w:tr>
      <w:tr>
        <w:trPr>
          <w:trHeight w:val="6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Удмуртская Республика, Завьяловский район, Каменская сельская администрация, СНТ "Ружейник", уч.89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К№ 18:08:045004:986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метинская Н. Н. (УР, г. Ижевск, ул. Коммунаров, д. 195, кв. 26, тел. 89124486795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Удмуртская Республика, Завьяловский район, с/т "Ружейник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№ 18:08:045004:215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Завьяловский район, Каменская сельская администрация, СНТ "Ружейник", уч.8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дастровый квартал 18:08:045004)</w:t>
            </w:r>
          </w:p>
        </w:tc>
      </w:tr>
      <w:tr>
        <w:trPr>
          <w:trHeight w:val="6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Удмуртская Республика, Завьяловский район, Каменская сельская администрация, СНТ "Ружейник", уч. 9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№ 18:08:045004:1021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тинская Н. Н. (УР, г. Ижевск, ул. Коммунаров, д. 195, кв. 26, тел. 89124486795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Завьяловский район, с/т "Ружейник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№ 18:08:045004:215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Завьяловский район, Каменская сельская администрация, СНТ "Ружейник", уч. 9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№ 18:08:045004:1022)</w:t>
            </w:r>
          </w:p>
        </w:tc>
      </w:tr>
      <w:tr>
        <w:trPr>
          <w:trHeight w:val="6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Завьяловский район, Каменская сельская администрация СНТ "Ружейник", уч. 2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№ 18:08:045004:381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ыженков И. Н. (УР, д. Шудья, ул. Озерная, д. 5, тел. 89124406447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Завьяловский район, Каменская сельская администрация СНТ "Ружейник", уч. 2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№ 18:08:045004:38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Завьяловский район, Каменская сельская администрация СНТ "Ружейник", уч. 2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№ 18:08:045004:382)</w:t>
            </w:r>
          </w:p>
        </w:tc>
      </w:tr>
      <w:tr>
        <w:trPr>
          <w:trHeight w:val="6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Завьяловский район, Каменская сельская администрация СНТ "Ружейник", уч. 28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К№ 18:08:045004:3</w:t>
            </w:r>
            <w:r>
              <w:rPr>
                <w:rFonts w:cs="Times New Roman" w:ascii="Times New Roman" w:hAnsi="Times New Roman"/>
                <w:lang w:val="en-US"/>
              </w:rPr>
              <w:t>70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ыженков И. Н. (УР, д. Шудья, ул. Озерная, д. 5, тел. 89124406447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Завьяловский район, Каменская сельская администрация СНТ "Ружейник", уч. 2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№ 18:08:045004:37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Завьяловский район, Каменская сельская администрация СНТ "Ружейник", уч. 28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К№ 18:08:045004:3</w:t>
            </w:r>
            <w:r>
              <w:rPr>
                <w:rFonts w:cs="Times New Roman" w:ascii="Times New Roman" w:hAnsi="Times New Roman"/>
                <w:lang w:val="en-US"/>
              </w:rPr>
              <w:t>69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Удмуртская Республика, Завьяловский район, СТ "Северный", уч. 600/7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№ 18:08:019005:570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 Н. (УР, г. Ижевск, ул. Молодежная, д. 52, кв. 43, тел. 89641803854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Завьяловский район, СТ "Северный", уч.790 (К№ 18:08:019005:1081)</w:t>
            </w:r>
          </w:p>
        </w:tc>
      </w:tr>
      <w:tr>
        <w:trPr>
          <w:trHeight w:val="6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52625"/>
                <w:shd w:fill="FFFFFF" w:val="clear"/>
              </w:rPr>
              <w:t>Удмуртская Республика, Завьяловский район, Каменская сельская администрация СНТ "Мелиоратор", уч. 402 (К№ 18:08:045014:447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година Т. П. (УР, г. Ижевск, ул. Локомотивная, д. 32, кв. 48, тел. 89124454404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52625"/>
                <w:shd w:fill="FFFFFF" w:val="clear"/>
              </w:rPr>
              <w:t xml:space="preserve">Удмуртская Республика, Завьяловский район, Каменская сельская администрация СНТ "Мелиоратор", уч. 391 (К№ </w:t>
            </w:r>
            <w:r>
              <w:rPr>
                <w:rFonts w:cs="Times New Roman" w:ascii="Times New Roman" w:hAnsi="Times New Roman"/>
                <w:color w:val="4C4D4B"/>
                <w:shd w:fill="FFFFFF" w:val="clear"/>
              </w:rPr>
              <w:t>18:08:045014:6)</w:t>
            </w:r>
          </w:p>
        </w:tc>
      </w:tr>
      <w:tr>
        <w:trPr>
          <w:trHeight w:val="6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52625"/>
                <w:shd w:fill="FFFFFF" w:val="clear"/>
              </w:rPr>
              <w:t>Удмуртская Республика, Завьяловский район, Каменская сельская администрация СНТ "Мелиоратор", уч. 401 (К№ 18:08:045014:446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година Т. П. (УР, г. Ижевск, ул. Локомотивная, д. 32, кв. 48, тел. 89124454404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52625"/>
                <w:shd w:fill="FFFFFF" w:val="clear"/>
              </w:rPr>
              <w:t xml:space="preserve">Удмуртская Республика, Завьяловский район, Каменская сельская администрация СНТ "Мелиоратор", уч. 400 (К№ </w:t>
            </w:r>
            <w:r>
              <w:rPr>
                <w:rFonts w:cs="Times New Roman" w:ascii="Times New Roman" w:hAnsi="Times New Roman"/>
                <w:color w:val="4C4D4B"/>
                <w:shd w:fill="FFFFFF" w:val="clear"/>
              </w:rPr>
              <w:t>18:08:045014:44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C4D4B"/>
                <w:shd w:fill="FFFFFF" w:val="clear"/>
              </w:rPr>
            </w:pPr>
            <w:r>
              <w:rPr>
                <w:rFonts w:cs="Times New Roman" w:ascii="Times New Roman" w:hAnsi="Times New Roman"/>
                <w:color w:val="4C4D4B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52625"/>
                <w:shd w:fill="FFFFFF" w:val="clear"/>
              </w:rPr>
              <w:t xml:space="preserve">Удмуртская Республика, Завьяловский район, Каменская сельская администрация СНТ "Мелиоратор", уч. 390 (К№ </w:t>
            </w:r>
            <w:r>
              <w:rPr>
                <w:rFonts w:cs="Times New Roman" w:ascii="Times New Roman" w:hAnsi="Times New Roman"/>
                <w:color w:val="4C4D4B"/>
                <w:shd w:fill="FFFFFF" w:val="clear"/>
              </w:rPr>
              <w:t>18:08:045014:435)</w:t>
            </w:r>
          </w:p>
        </w:tc>
      </w:tr>
      <w:tr>
        <w:trPr>
          <w:trHeight w:val="6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Воткинский район, СНТ "Мичуринец", уч. 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№ 18:04:108004:303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жанина Г. А. (УР, г. Ижевск, ул. Холмогорова, д. 19, кв. 99, тел. 89124632070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Воткинский район, СНТ "Мичуринец", уч. 3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№ 18:04:108004:304)</w:t>
            </w:r>
          </w:p>
        </w:tc>
      </w:tr>
      <w:tr>
        <w:trPr>
          <w:trHeight w:val="6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Завьяловский район, снт Маяк, уч. 398 (К№ 18:08:021003:428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ргиенко Л. А. (УР, г. Ижевск, ул. 9 Января, д. 181, кв. 75, тел. 89512148268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Завьяловский район, снт Маяк, уч. 397 (К№ 18:08:021003:427)</w:t>
            </w:r>
          </w:p>
        </w:tc>
      </w:tr>
    </w:tbl>
    <w:p>
      <w:pPr>
        <w:pStyle w:val="Normal"/>
        <w:shd w:fill="FFFFFF" w:val="clear"/>
        <w:ind w:right="26" w:hanging="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</w:p>
    <w:p>
      <w:pPr>
        <w:pStyle w:val="Normal"/>
        <w:shd w:fill="FFFFFF" w:val="clear"/>
        <w:ind w:right="26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знакомиться с проектами межевых планов земельных участков, а также направить обоснованные возражения и требования о проведении согласования местоположения границы земельных участков на местности можно с 29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апреля 2025 г. по 0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юня 2025 г.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дресу: 426076, УР, г. Ижевск, ул. Пушкинская 185, офис 31.</w:t>
      </w:r>
    </w:p>
    <w:p>
      <w:pPr>
        <w:pStyle w:val="Normal"/>
        <w:shd w:fill="FFFFFF" w:val="clear"/>
        <w:ind w:right="26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брание заинтересованных лиц по поводу согласования местоположения границы состои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юня 2025 г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10.00 по адресу: 426076, УР, г. Ижевск, ул. Пушкинская 185, офис 31.</w:t>
      </w:r>
    </w:p>
    <w:p>
      <w:pPr>
        <w:pStyle w:val="Normal"/>
        <w:shd w:fill="FFFFFF" w:val="clear"/>
        <w:ind w:left="53" w:right="26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проведении согласования местопол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жения границы при себе необходимо иметь документ, удостоверяющий личность, а также документы о правах на земельный участо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shd w:fill="FFFFFF" w:val="clear"/>
        <w:ind w:left="53" w:right="26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2:00Z</dcterms:created>
  <dc:creator>USER</dc:creator>
  <dc:description/>
  <cp:keywords/>
  <dc:language>en-US</dc:language>
  <cp:lastModifiedBy>Антон</cp:lastModifiedBy>
  <cp:lastPrinted>2020-08-18T18:28:00Z</cp:lastPrinted>
  <dcterms:modified xsi:type="dcterms:W3CDTF">2025-04-28T13:59:00Z</dcterms:modified>
  <cp:revision>102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