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, д.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Пламя", уч. 379,379д (К№ 18:08:021005:43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икина И. Б. (УР, г. Ижевск, ул. Коммунаров, д. 186, кв. 55, тел. 89127546398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Пламя", уч. 424 (К№ 18:08:021005:4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Пламя", уч. 430 (Кадастровый квартал 18:08:021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"Пламя", ул. 11А, уч. №377 (К№ 18:08:021005:25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Пламя", уч. 381 д (К№ 18:08:021005:110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кина И. Б. (УР, г. Ижевск, ул. Коммунаров, д. 186, кв. 55, тел. 89127546398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Пламя", уч. 383 (К№ 18:08:021005:4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юня 2025 г. по 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5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5-06-22T07:49:00Z</dcterms:modified>
  <cp:revision>11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