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>Удмуртская Республика, Завьяловский район, СНТ "Здоровье-2", ул. 9, уч. 10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46011:275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х И. В. (УР, г. Ижевск, ул. Пушкинская, д. 240а кв. 32, тел. 89225101445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>Удмуртская Республика, Завьяловский район, СНТ "Здоровье-2", ул. 10, уч.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46011:2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>Удмуртская Республика, Завьяловский район, СНТ "Здоровье-2", ул.9, уч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46011:27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я 2025 г. по 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ня 2025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ня 2025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5-05-15T08:48:00Z</dcterms:modified>
  <cp:revision>10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