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МО «Муниципальный округ Завьяловский район УР, СНТ «Северный», уч. 352 (:ЗУ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на Н. А. (УР, г. Воткинск, ул. 1905 года, 22-120 , тел. 8963484252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т "Северный", уч. 294/295 (К№ 18:08:019005:2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, МО «Муниципальный округ Завьяловский район УР, СНТ «Северный», уч. 354 (кадастровый кварта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:08:019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ября 2024 г. по 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кабр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кабря 2024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4-11-12T11:45:00Z</dcterms:modified>
  <cp:revision>10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