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, д.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Т "Северный", уч. 4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19005:89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шкарева Н. Д. (УР, г. Ижевск, ул. Архитектора П. П. Берша, д. 3, корп. 3, кв. 31, тел. 89127482208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Т "Северный", уч. 4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адастровый квартал 18:08:01900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Северный", уч. 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17008:3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. Б. (УР, г. Ижевск, ул. Нижняя, д. 18, кв. 139, тел. 8965847304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Северный", уч. 129 (К№ 18:08:017008: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Северный", уч. 92 (К№ 18:08:017008:65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Северный", уч. 94 (К№ 18:08:017008:6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СТ "Северный" (земли общего пользования, К№ 18:08:017008:767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НСТ "Южный", уч. № 389 (К№ 18:08:011006:34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иева С. М. (УР, г. Ижевск, гор. Машиностроителей, д. 103, кв. 50, тел. 89524023530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Южный", уч. 391 (К№ 18:08:011006:343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Родник", уч. 100 (К№ 18:08:028008:10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 А. П. (УР, Завьяловский район, с. Первомайский, ул. Строителя Н. Шишкина, д. 2/1, кв. 111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Родник", уч. 102 (К№ 18:08:028008:6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Родник", уч. 61 (К№ 18:08:028008:633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Майский", уч. 1026 (К№ 18:08:019006:3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никова А. 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, г. Ижевск, ул. Т. Барамзиной, д. 72, кв. 96, тел. 8950161023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Майский", уч. 1024 (К№ 18:08:019006:3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Майский", уч. 1028 (К№ 18:08:019006:4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муниципальное образование "Муниципальный округ Завьяловский район Удмуртской Республики", территория СНТ Майский (К№ 18:08:019006:122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0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юня 2025 г. по 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5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5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5-06-02T09:07:00Z</dcterms:modified>
  <cp:revision>11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