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астровый инженер Черкасова Елизавета Викторовна, реестровый номер №1928, почтовый адрес: Удмуртская Республика, Завьяловский район, с.Завьялово, ул.Гальянская, 21а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herrype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ru</w:t>
        </w:r>
      </w:hyperlink>
      <w:r>
        <w:rPr>
          <w:rFonts w:cs="Times New Roman" w:ascii="Times New Roman" w:hAnsi="Times New Roman"/>
        </w:rPr>
        <w:t>, контактный телефон: 89199071601 извещает участников долевой собственности о согласовании проекта межевания земельного участка о размере и местоположении границ выделяемого в счет земельной дол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Заказчиком работ является Скобкарев Анатолий Вениаминович, адрес заказчика: УР, Завьяловский район, д.Лудорвай, ул.Полевая, д.108, тел: </w:t>
      </w:r>
      <w:hyperlink r:id="rId3">
        <w:r>
          <w:rPr>
            <w:rStyle w:val="InternetLink"/>
            <w:rFonts w:cs="Times New Roman" w:ascii="Times New Roman" w:hAnsi="Times New Roman"/>
          </w:rPr>
          <w:t>+79828304432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адастровый номер исходного земельного участка: 18:08:016002:305, расположенного по адресу: </w:t>
      </w:r>
      <w:r>
        <w:rPr>
          <w:rFonts w:cs="Times New Roman" w:ascii="Times New Roman" w:hAnsi="Times New Roman"/>
          <w:color w:val="252625"/>
          <w:shd w:fill="FFFFFF" w:val="clear"/>
        </w:rPr>
        <w:t>Удмуртская Республика, Завьяловский район, земельный участок расположен в западной части кадастрового квартала, граница которого проходит по а/д М-7 Волга уч. Елабуга-Ижевск фед,-Совхозный, северо-восточной границе н.п.Совхозный, юго-восточной и северо-восточной границам н.п.Непременная Лудзя, юго-восточной и северо-восточной границам н.п.Непременная Лудзя, а/д Непременная Лудзя-Лудорвай, южнай, восточной и северной границам с/т «Вишневый»,а/д Непременная Лудзя-Лудорвай,южной,восточной границам н.п.Лудорвай,а/д Лудорвай-Ижевск-Ува, а/д Ижевск-Ува,а/д Ижевск-Ува-Шудья, восточной границе н.п.Шудья, черте г.Ижевска, черте н.п.Пирогово, черте г.Ижевска, Горьковской ж/д, границе а/к «Агротэп», Горьковской ж/д, северной и западной границам н.п.Мал. Венья, границе с/т «Успех», южной границе н.п.Мал.Венья,Горьковской ж/д, а/д Каменное-р.Иж-Можгинский тракт, М-7 Волга уч.Елабуга-Ижевск фед.-Бол.Венья,северной, западной и южной границам н.п.Бол.Венья, Горьковской ж/д, западной границе н.п.Стар.Бор,Горьковской ж/д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Целью кадастровых работ является образование земельного участка путем выдела в счет доли (долей) в праве общей собственности для ведения личного подсобного хозяйства основной деятельность которого является </w:t>
      </w:r>
      <w:r>
        <w:rPr>
          <w:rFonts w:cs="Times New Roman" w:ascii="Times New Roman" w:hAnsi="Times New Roman"/>
          <w:color w:val="252625"/>
          <w:shd w:fill="FFFFFF" w:val="clear"/>
        </w:rPr>
        <w:t>для сельскохозяйственного использ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ся с проектом межевания можно по адресу: Удмуртская Республика, Завьяловский район, с.Завьялово, ул.Гальянская, 21а, также Завьяловский район, д.Лудорвай, ул.Полевая, д.108 в течении 30 календарных дней со дня опубликования извещения в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учать и направлять обоснованные возражения относительно размера и местоположения границ, выделяемого в счет земельной доли земельного участка необходимо по адресу: Удмуртская Республика, Завьяловский район, с.Завьялово, ул.Гальянская, 21а; Завьяловский район, д.Лудорвай, ул.Полевая, д.108 в течении 30 календарных дней со дня опубликования извещения в печа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pe@mail.ru" TargetMode="External"/><Relationship Id="rId3" Type="http://schemas.openxmlformats.org/officeDocument/2006/relationships/hyperlink" Target="tel:+7 (34141) 2-25-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57:00Z</dcterms:created>
  <dc:creator>Ofis</dc:creator>
  <dc:description/>
  <cp:keywords/>
  <dc:language>en-US</dc:language>
  <cp:lastModifiedBy>urg8</cp:lastModifiedBy>
  <cp:lastPrinted>2015-03-06T13:00:00Z</cp:lastPrinted>
  <dcterms:modified xsi:type="dcterms:W3CDTF">2025-01-15T07:31:00Z</dcterms:modified>
  <cp:revision>18</cp:revision>
  <dc:subject/>
  <dc:title>Извещение участников долевой собственности о согласовании проекта межевания земельного участка</dc:title>
</cp:coreProperties>
</file>