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17004:174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муртская Республика, Завьяловский район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НТ «Загородный», уч.17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Кустов Рустам Андреевич (8 922 517-09-79) УР, г.Ижевск, пр. Чапаева, д.73, кв.1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10" апреля 2025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12" марта 2025 г. по "10" апреля 2025 г., обоснованные возражения о местоположении границ земельных участков после ознакомления с проектом межевого плана принимаются с "12" марта 2025 г. по "10" апреля 2025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17004:175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муртская Республика, Завьяловский район, СНТ «Загородный», уч.173), 18:08:017004:173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«Загородный», уч. 171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5-03-12T06:16:00Z</dcterms:modified>
  <cp:revision>18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