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4:1437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муниципальный округ Завьяловский район , территория СНТ Загородный, земельный участок 138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Мирошниченко Алексей Григорьевич (8 912 447-35-10) Удмуртская Республика, г. Ижевск, ул. Песочная, д. 14, кв. 3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7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9" мая 2025 г. по "17" июня 2025 г., обоснованные возражения о местоположении границ земельных участков после ознакомления с проектом межевого плана принимаются с "19" мая 2025 г. по "17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4:142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Загородный", уч. 1373), К№ 18:08:017004:1450 (Удмуртская Республика, Завьяловский район, СНТ "Загородный", уч. 139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19T11:28:00Z</dcterms:modified>
  <cp:revision>50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