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1006:227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Южный", уч. 28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Исупова Вера Витальевна (8 (904) 839-26-38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Максима Горького, д. 154, кв. 15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2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3" апреля 2025 г. по "22" мая 2025 г., обоснованные возражения о местоположении границ земельных участков после ознакомления с проектом межевого плана принимаются с "23" апреля 2025 г. по "22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1006:13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О "Южный", уч. 204),</w:t>
      </w:r>
      <w:r>
        <w:rPr>
          <w:rFonts w:cs="Times New Roman" w:ascii="Times New Roman" w:hAnsi="Times New Roman"/>
          <w:sz w:val="24"/>
          <w:szCs w:val="24"/>
        </w:rPr>
        <w:t xml:space="preserve">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1006:22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Южный", уч. 28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23T05:23:00Z</dcterms:modified>
  <cp:revision>3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