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65002:1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Верхний Женвай, ул. Ветеранов,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Петкова Наталья Геннадьевна (8 904 246-00-29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ьяловский р-н, д. Верхний Женвай, ул. Ветеранов, д. 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6" мая 2025 г. по "16" июня 2025 г., обоснованные возражения о местоположении границ земельных участков после ознакомления с проектом межевого плана принимаются с "16" мая 2025 г. по "16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65002:8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Верхний Женвай, ул. Ветеранов, 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16T11:20:00Z</dcterms:modified>
  <cp:revision>3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