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158001:92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. Удмуртская р. Завьяловский д. Троицкое ул. Нижняя, дом 10, участок находиться в км на на север от ориентира (Жилой до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Петкова Наталья Геннадьевна (8 904 246-00-29) УР, </w:t>
      </w:r>
      <w:r>
        <w:rPr>
          <w:rFonts w:cs="Times New Roman" w:ascii="Times New Roman" w:hAnsi="Times New Roman"/>
          <w:color w:val="000000"/>
          <w:sz w:val="24"/>
          <w:szCs w:val="24"/>
        </w:rPr>
        <w:t>Завьяловский р-н, д. Верхний Женвай, ул. Ветеранов, д. 3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6" июн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6" мая 2025 г. по "16" июня 2025 г., обоснованные возражения о местоположении границ земельных участков после ознакомления с проектом межевого плана принимаются с "16" мая 2025 г. по "16" июня 2025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158001:5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муниципальный округ Завьяловский район , деревня Троицкое, улица Нижняя, земельный участок 8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5-16T11:25:00Z</dcterms:modified>
  <cp:revision>34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