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Самсонова Лариса Ивановна (УР, г. Ижевск, ул. Кирова, д.142, офис 301, тел. 8912-445-11-94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samlar</w:t>
      </w:r>
      <w:r>
        <w:rPr>
          <w:rFonts w:cs="Times New Roman" w:ascii="Times New Roman" w:hAnsi="Times New Roman"/>
          <w:sz w:val="24"/>
          <w:szCs w:val="24"/>
        </w:rPr>
        <w:t>7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34407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:08:019005:1076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ого: Удмуртская Республика, Завьяловский район, СТ "Северный", уч. № 238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: Субботина Елена Геннадьевна (8 912-746-40-34) УР,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жевск, Воткинское шоссе, д. 92, кв.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У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жевск, ул. Кирова, д.142, в 301 офисе ООО «Меридиан» "23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 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проведении согласования местоположения границ земельных участков на местности принимаются с "22" мая 2025 г. по "23" июня 2025 г., обоснованные возражения о местоположении границ земельных участков после ознакомления с проектом межевого плана принимаются с "22" мая 2025 г. по "23" июня 2025 г. по адресу: 426057, УР, г. Ижев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, 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9005:618 (Удмуртская Республика, Завьяловский район, СТ "Северный", уч. 646/19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Урсегова Роза Владимировна</cp:lastModifiedBy>
  <cp:lastPrinted>2023-11-28T11:59:00Z</cp:lastPrinted>
  <dcterms:modified xsi:type="dcterms:W3CDTF">2025-05-21T11:23:00Z</dcterms:modified>
  <cp:revision>6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