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7002:355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Т "Лесная даль", уч. 4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Кудрин Эдуард Сергеевич (8 965 841-32-09) УР, г. Ижевск, ул. Кирова, д.142, офис 301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23" дека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2" ноября 2024 г. по "23" декабря 2024 г., обоснованные возражения о местоположении границ земельных участков после ознакомления с проектом межевого плана принимаются с "22" ноября 2024 г. по "23" декабря 2024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17002:359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СТ "Лесная даль", уч. 51), </w:t>
      </w:r>
      <w:r>
        <w:rPr>
          <w:rFonts w:cs="Times New Roman" w:ascii="Times New Roman" w:hAnsi="Times New Roman"/>
          <w:sz w:val="24"/>
          <w:szCs w:val="24"/>
        </w:rPr>
        <w:t xml:space="preserve">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17002:44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СТ "Лесная даль", уч. 14), </w:t>
      </w:r>
      <w:r>
        <w:rPr>
          <w:rFonts w:cs="Times New Roman" w:ascii="Times New Roman" w:hAnsi="Times New Roman"/>
          <w:sz w:val="24"/>
          <w:szCs w:val="24"/>
        </w:rPr>
        <w:t xml:space="preserve">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17002:35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Т "Лесная даль", уч. 47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4-11-22T04:14:00Z</dcterms:modified>
  <cp:revision>34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