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Заря-Каменное», участок № 133, кадастровый номер 18:08:044004:164.</w:t>
      </w:r>
    </w:p>
    <w:p>
      <w:pPr>
        <w:pStyle w:val="Style16"/>
        <w:rPr/>
      </w:pPr>
      <w:r>
        <w:rPr/>
        <w:t>Заказчиком кадастровых работ является Субаева Альфия Шакировна, телефон 89127630701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Заря-Каменное», участок № 133 </w:t>
      </w:r>
      <w:r>
        <w:rPr/>
        <w:t>“27” июн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7” мая 2025 г. по “26” июня 2025 г., обоснованные возражения о местоположении границ земельных участков после ознакомления с проектом межевого плана принимаются с “27” мая 2025 г. по “26” июня 2025 г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Заря-Каменное», участок № 132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Заря-Каменное», участок № 163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5-27T05:22:00Z</dcterms:modified>
  <cp:revision>6</cp:revision>
  <dc:subject/>
  <dc:title>Заявление</dc:title>
</cp:coreProperties>
</file>