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 о проведении собрания о согласовании место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раниц земельного участка</w:t>
      </w:r>
    </w:p>
    <w:p>
      <w:pPr>
        <w:pStyle w:val="Normal"/>
        <w:ind w:firstLine="709"/>
        <w:jc w:val="both"/>
        <w:rPr/>
      </w:pPr>
      <w:r>
        <w:rPr/>
        <w:t xml:space="preserve">Кадастровым инженером Несолёной Ольгой Степановной (идентификационный номер квалификационного аттестата № 18-12-242), являющейся работником ООО "Удмуртаэрогеодезия", адрес: г. Ижевск, ул. Льва Толстого, д. 7, тел.: 8 (3412) 520-500, 520-52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esolena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№ в реестре 14114 выполняются кадастровые работы в отношении земельного участка, расположенного по адресу: УР, Завьяловский район, СНТ «Южный-3», уч. 154.</w:t>
      </w:r>
      <w:r>
        <w:rPr>
          <w:bCs/>
          <w:color w:val="000000"/>
          <w:spacing w:val="7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Заказчиком кадастровых работ является Коробов Александр Борисович (УР, г. Ижевск, ул. Труда, 8-75, тел. 89511917666).</w:t>
      </w:r>
    </w:p>
    <w:p>
      <w:pPr>
        <w:pStyle w:val="Normal"/>
        <w:ind w:firstLine="709"/>
        <w:jc w:val="both"/>
        <w:rPr/>
      </w:pPr>
      <w:r>
        <w:rPr/>
        <w:t>Собрание заинтересованных лиц по поводу согласования местоположения границ состоится по адресу: г. Ижевск, ул. Льва Толстого, д. 7, «04» июля 2025 г. в 10.00 в офисе ООО «Удмуртаэрогеодезия».</w:t>
      </w:r>
    </w:p>
    <w:p>
      <w:pPr>
        <w:pStyle w:val="Normal"/>
        <w:ind w:firstLine="709"/>
        <w:jc w:val="both"/>
        <w:rPr/>
      </w:pPr>
      <w:r>
        <w:rPr/>
        <w:t xml:space="preserve">С проектом межевого плана земельного участка можно ознакомиться по адресу: г. Ижевск, ул. Льва Толстого, д. 7. Возражения по проекту межевого плана и требования о проведении согласования местоположения границ земельных участков на местности принимаются с «05» июня 2025 г. по «04» июля 2025 г. по адресу: г. Ижевск, ул. Льва Толстого, д. 7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nesolena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Смежные земельные участки, с правообладателями которых требуется согласовать местоположение границ: - Кадастровый №: 18:08:046008:60, адрес: УР, </w:t>
      </w:r>
      <w:r>
        <w:rPr>
          <w:iCs/>
        </w:rPr>
        <w:t xml:space="preserve">Завьяловский район, </w:t>
      </w:r>
      <w:r>
        <w:rPr/>
        <w:t>СНТ «Южный-3», уч. 137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се замечания и возражения направлять по адресу: - 426035 г. Ижевск, ул. Льва Толстого, д. 7, тел.: 8 (3412) 520-500, 520-52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nesolena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; </w:t>
      </w:r>
      <w:r>
        <w:rPr/>
        <w:t xml:space="preserve">- 426077, г. Ижевск, ул. Удмуртская, 153 – 10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Fonts w:eastAsia="BatangChe"/>
        </w:rPr>
        <w:t xml:space="preserve"> </w:t>
      </w:r>
      <w:hyperlink r:id="rId5">
        <w:r>
          <w:rPr>
            <w:rStyle w:val="InternetLink"/>
            <w:rFonts w:eastAsia="BatangChe"/>
            <w:lang w:val="en-US"/>
          </w:rPr>
          <w:t>nesolenaia</w:t>
        </w:r>
        <w:r>
          <w:rPr>
            <w:rStyle w:val="InternetLink"/>
            <w:rFonts w:eastAsia="BatangChe"/>
          </w:rPr>
          <w:t>@</w:t>
        </w:r>
        <w:r>
          <w:rPr>
            <w:rStyle w:val="InternetLink"/>
            <w:rFonts w:eastAsia="BatangChe"/>
            <w:lang w:val="en-US"/>
          </w:rPr>
          <w:t>yandex</w:t>
        </w:r>
        <w:r>
          <w:rPr>
            <w:rStyle w:val="InternetLink"/>
            <w:rFonts w:eastAsia="BatangChe"/>
          </w:rPr>
          <w:t>.</w:t>
        </w:r>
        <w:r>
          <w:rPr>
            <w:rStyle w:val="InternetLink"/>
            <w:rFonts w:eastAsia="BatangCh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проведении согласования местоположения границ при себе иметь документ, удостоверяющий личность, правоустанавливающие документы на земельный участ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olenaia@yandex.ru" TargetMode="External"/><Relationship Id="rId3" Type="http://schemas.openxmlformats.org/officeDocument/2006/relationships/hyperlink" Target="mailto:nesolenaia@yandex.ru" TargetMode="External"/><Relationship Id="rId4" Type="http://schemas.openxmlformats.org/officeDocument/2006/relationships/hyperlink" Target="mailto:nesolenaia@yandex.ru" TargetMode="External"/><Relationship Id="rId5" Type="http://schemas.openxmlformats.org/officeDocument/2006/relationships/hyperlink" Target="mailto:nesolenaia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5:00Z</dcterms:created>
  <dc:creator>Удмуртаэрогеодезия</dc:creator>
  <dc:description/>
  <cp:keywords/>
  <dc:language>en-US</dc:language>
  <cp:lastModifiedBy>Albert</cp:lastModifiedBy>
  <dcterms:modified xsi:type="dcterms:W3CDTF">2025-06-03T09:27:00Z</dcterms:modified>
  <cp:revision>6</cp:revision>
  <dc:subject/>
  <dc:title>Извещение о проведении собрания о согласовании местоположения границ земельного участка кадастровым инженером ООО "Удмуртаэрогеодезия" (ИНН 1833050696, ОГРН 1081840007908, адрес: г</dc:title>
</cp:coreProperties>
</file>