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Самсонова Лариса Ивановна (УР, г. Ижевск, ул. Кирова, д.142, офис 301, тел. 8912-445-11-94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samlar</w:t>
      </w:r>
      <w:r>
        <w:rPr>
          <w:rFonts w:cs="Times New Roman" w:ascii="Times New Roman" w:hAnsi="Times New Roman"/>
          <w:sz w:val="24"/>
          <w:szCs w:val="24"/>
        </w:rPr>
        <w:t>77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34407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:08:043011:1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сположенного: </w:t>
      </w:r>
      <w:r>
        <w:rPr>
          <w:rFonts w:cs="Times New Roman" w:ascii="Times New Roman" w:hAnsi="Times New Roman"/>
          <w:color w:val="252625"/>
          <w:sz w:val="24"/>
          <w:szCs w:val="24"/>
        </w:rPr>
        <w:t>Удмуртская Республика, Завьяловский район, Каменская сельская администрация, СНТ "Юбилейный" МВД, уч. 144; 46 п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: Игнатьева Ксения Дмитриевна(тел. 8919-912-05-39) - Удмуртская Республика, г. Ижевск, ул. Холмогорова, д. 83, кв. 4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по поводу согласования местоположения границы состоится по адресу: УР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жевск, ул. Кирова, д.142, в 301 офисе ООО «Меридиан» "06" июл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 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о проведении согласования местоположения границ земельных участков на местности принимаются с "05" июня 2025 г. по "06" июля 2025 г., обоснованные возражения о местоположении границ земельных участков после ознакомления с проектом межевого плана принимаются с "05" июня 2025 г. по "06" июля 2025 г. по адресу: 426057, УР, г. Ижевск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ирова, 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b/>
          <w:sz w:val="24"/>
          <w:szCs w:val="24"/>
        </w:rPr>
        <w:t>18:08:043011:158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Удмуртская Республика, Завьяловский район, Каменская сельская администрация, СНТ "Юбилейный" МВД, уч. 142; 38 п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6-05T07:43:00Z</dcterms:modified>
  <cp:revision>6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