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Юбилейный», уч. 99, кадастровый номер 18:08:010004:97.</w:t>
      </w:r>
    </w:p>
    <w:p>
      <w:pPr>
        <w:pStyle w:val="Style16"/>
        <w:rPr/>
      </w:pPr>
      <w:r>
        <w:rPr/>
        <w:t>Заказчиком кадастровых работ является Несмелова Марина Геннадьевна, телефон 89043196450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Юбилейный», уч. 99 </w:t>
      </w:r>
      <w:r>
        <w:rPr/>
        <w:t>“11” июл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1” июня 2025 г. по “10” июля 2025 г., обоснованные возражения о местоположении границ земельных участков после ознакомления с проектом межевого плана принимаются с “11” июня 2025 г. по “10” июл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- Удмуртская Республика, Завьяловский район, СНТ «Юбилейный», уч. 98;</w:t>
      </w:r>
    </w:p>
    <w:p>
      <w:pPr>
        <w:pStyle w:val="Style16"/>
        <w:rPr/>
      </w:pPr>
      <w:r>
        <w:rPr>
          <w:szCs w:val="28"/>
        </w:rPr>
        <w:t>- Удмуртская Республика, Завьяловский район, СНТ «Юбилейный», уч. 100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1T02:24:00Z</dcterms:modified>
  <cp:revision>10</cp:revision>
  <dc:subject/>
  <dc:title>Заявление</dc:title>
</cp:coreProperties>
</file>