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8:08:045007: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«Юбилейный» уч. 89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Гиниятова Розалия Альбертовна (8 951 210-64-89) УР, г. Ижевск, ул. Карла Маркса, 171-2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7" февраля 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9" января 2025 г. по "07" февраля 2025  г., обоснованные возражения о местоположении границ земельных участков после ознакомления с проектом межевого плана принимаются с "09" января 2025 г. по "07" февраля 2025 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18:08:043011:110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«Юбилейный» уч. 9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4-11-07T13:58:00Z</cp:lastPrinted>
  <dcterms:modified xsi:type="dcterms:W3CDTF">2024-12-28T06:13:00Z</dcterms:modified>
  <cp:revision>4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